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İ MUVAFAKAT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İN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VE SOYADI</w:t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F VE NO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CATEPE  İLKOKULU  MÜDÜRLÜĞÜ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YENİŞEH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elisi bulunduğum yukarıda açık kimliği yazılı ……………………………………..'ın okulunuzda Perşembe günü saat : 13.00- 14.00 saatleri arasında yapılacak olan geziye katılmasına izin veriyorum.</w:t>
      </w:r>
    </w:p>
    <w:p>
      <w:pPr>
        <w:pStyle w:val="Normal"/>
        <w:ind w:firstLine="708"/>
        <w:rPr/>
      </w:pPr>
      <w:r>
        <w:rPr/>
        <w:t xml:space="preserve">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../…../20…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İ MUVAFAKAT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İN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VE SOYADI</w:t>
        <w:tab/>
        <w:tab/>
        <w:t xml:space="preserve">: 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>SINIF VE NO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CATEPE  İLKOKULU  MÜDÜRLÜĞÜ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YENİŞEHİ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elisi bulunduğum yukarıda açık kimliği yazılı ……………………………………..'ın okulunuzda Perşembe günü saat : 13.00- 14.00 saatleri arasında yapılacak olan geziye katılmasına izin veriyorum.</w:t>
      </w:r>
    </w:p>
    <w:p>
      <w:pPr>
        <w:pStyle w:val="Normal"/>
        <w:ind w:firstLine="708"/>
        <w:rPr/>
      </w:pPr>
      <w:r>
        <w:rPr/>
        <w:t xml:space="preserve">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../…../20…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03:00Z</dcterms:created>
  <dc:creator>ceren</dc:creator>
  <dc:description/>
  <cp:keywords/>
  <dc:language>en-US</dc:language>
  <cp:lastModifiedBy>Windows Kullanıcısı</cp:lastModifiedBy>
  <cp:lastPrinted>2018-12-28T09:38:00Z</cp:lastPrinted>
  <dcterms:modified xsi:type="dcterms:W3CDTF">2019-12-25T15:16:00Z</dcterms:modified>
  <cp:revision>8</cp:revision>
  <dc:subject/>
  <dc:title>VELİ MUVAFAKAT BELGESİ</dc:title>
</cp:coreProperties>
</file>